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/8 Afro-Cuban: Basic Independence and Advanced Applications</w:t>
      </w:r>
    </w:p>
    <w:p>
      <w:pPr>
        <w:pStyle w:val="Heading"/>
        <w:rPr>
          <w:sz w:val="20"/>
        </w:rPr>
      </w:pPr>
      <w:r>
        <w:rPr>
          <w:sz w:val="20"/>
        </w:rPr>
        <w:t xml:space="preserve">© Marc Dicciani </w:t>
      </w:r>
      <w:hyperlink r:id="rId2">
        <w:r>
          <w:rPr>
            <w:rStyle w:val="InternetLink"/>
            <w:sz w:val="20"/>
          </w:rPr>
          <w:t>mdicciani@uarts.edu</w:t>
        </w:r>
      </w:hyperlink>
    </w:p>
    <w:p>
      <w:pPr>
        <w:pStyle w:val="Heading"/>
        <w:rPr>
          <w:sz w:val="20"/>
        </w:rPr>
      </w:pPr>
      <w:r>
        <w:rPr>
          <w:sz w:val="20"/>
        </w:rPr>
        <w:t>As printed in the KoSA 2008 Conference Magazin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e of the most versatile rhythmic styles for drumset is Afro-Cuban 6/8. It is also one of the most transferable rhythms that can be easily adapted and incorporated into countless other styles of drumming and music from jazz to rock to hip-hop. Because the sub-division can be thought of as 3 or 6 per beat or measure, it blends with many other styl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you’d like to develop this kind of playing flexibility, it’s important that you also develop your comfort, knowledge, and skill with basic 6/8 independence, as well as some alternate interpreta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Here are some simple, and not-so-simple, independence exercises for 6/8 patterns utilizing all four limbs, </w:t>
      </w:r>
      <w:r>
        <w:rPr>
          <w:rFonts w:eastAsia="Times New Roman" w:cs="Verdana" w:ascii="Verdana" w:hAnsi="Verdana"/>
          <w:color w:val="000000"/>
          <w:sz w:val="22"/>
          <w:szCs w:val="24"/>
        </w:rPr>
        <w:t xml:space="preserve">playing the top-line rhythm with the Right Hand, and the rhythm on the middle space of the staff with the Left Hand. </w:t>
      </w:r>
      <w:r>
        <w:rPr>
          <w:rFonts w:cs="Verdana" w:ascii="Verdana" w:hAnsi="Verdana"/>
          <w:sz w:val="22"/>
        </w:rPr>
        <w:t>Feel free to experiment and try using any sounds (drums, cowbells, jam blocks, rims, etc). Then, to develop more dexterity, t</w:t>
      </w:r>
      <w:r>
        <w:rPr>
          <w:rFonts w:eastAsia="Times New Roman" w:cs="Verdana" w:ascii="Verdana" w:hAnsi="Verdana"/>
          <w:color w:val="000000"/>
          <w:sz w:val="22"/>
          <w:szCs w:val="24"/>
        </w:rPr>
        <w:t>ry reversing the hand assignments and play the top line with the Left Hand and the rhythm on the middle space with the Right Hand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48860" cy="525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re are a few that demonstrate the versatility of 6/8 rhythms. These are also a bit more challenging, so practice them slowl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first one shows the interchangeability between 6/8 and simple 4/4 jazz. As you become more skilled at hearing this transition, feel free to add some left hand rhythms and independence to the patter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640016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next one shows how a 6/8 time signature and rhythmic pattern can be made to imply that you’ve changed the feel to that of straight-eighth rock. As you get comfortable with this one, be sure to play around with the accents, and even change the right hand rhythms for a more convincing ‘illusion’, if that’s what you’re af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29680" cy="115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, this one is the most challenging of the group, as we move from a traditional 6/8 pattern for four measures, to one that feels like it’s a slow rock groove. This becomes more difficult as we change the left foot and right hand rhythms to make the transition sound more comple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75020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ke sure to experiment, create, and have some fun coming up with your own ideas!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cciani@uarts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8:00Z</dcterms:created>
  <dc:creator>Marc Dicciani</dc:creator>
  <dc:description/>
  <cp:keywords/>
  <dc:language>en-US</dc:language>
  <cp:lastModifiedBy>Marc Dicciani</cp:lastModifiedBy>
  <cp:lastPrinted>2008-05-19T11:33:00Z</cp:lastPrinted>
  <dcterms:modified xsi:type="dcterms:W3CDTF">2008-06-06T02:48:00Z</dcterms:modified>
  <cp:revision>17</cp:revision>
  <dc:subject/>
  <dc:title>Copyright: Getting Money, Getting Credit</dc:title>
</cp:coreProperties>
</file>